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MEĐUBIBLIOTEČKU POZAJMI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lja obojena u sivu boju popunjava bibliotek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16"/>
        <w:gridCol w:w="1257"/>
        <w:gridCol w:w="1356"/>
        <w:gridCol w:w="2496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ĐUBIBLOTEČKA POZAJM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jm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okopij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fil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narudžbe</w:t>
            </w:r>
          </w:p>
        </w:tc>
      </w:tr>
      <w:tr>
        <w:trPr>
          <w:trHeight w:val="1054" w:hRule="atLeast"/>
        </w:trPr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knjigu: autor, naslov, mjesto i godina izd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članke još: naslov časopisa, svezak, godište, broj i st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im da se djelo traži i u inostranstvu:  DA □   NE □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uzimam sve troškove međubibliotečke pozajmice (poštarina, kopije, mikrofilm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kojoj se šalje i mjesto (F BiH, RS, BD BiH, I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>
          <w:trHeight w:val="70" w:hRule="atLeast"/>
        </w:trPr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OZOFSKI FAKULTET UNIVERZITETA U SARAJEVU, BIBLIOTE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l. Franje Račkog 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</w:tr>
      <w:tr>
        <w:trPr/>
        <w:tc>
          <w:tcPr>
            <w:tcW w:w="6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isnik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nimanje (fakultet,ustanov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i telef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storučni potp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glo i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glo (datum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atnica br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jesto biblioteke: F BiH – Federacija Bosne i Hercegovine, RS  – Republika Srpska, BD BiH – Brčko Distrikt Bosne i Hercegovine, I – Inostranstv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45:00Z</dcterms:created>
  <dc:creator>Nadina Grebovic</dc:creator>
  <dc:description/>
  <cp:keywords/>
  <dc:language>en-US</dc:language>
  <cp:lastModifiedBy>Nadina Grebovic</cp:lastModifiedBy>
  <dcterms:modified xsi:type="dcterms:W3CDTF">2016-02-24T11:20:00Z</dcterms:modified>
  <cp:revision>7</cp:revision>
  <dc:subject/>
  <dc:title/>
</cp:coreProperties>
</file>